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.C.</w:t>
      </w:r>
    </w:p>
    <w:p>
      <w:pPr>
        <w:pStyle w:val="Heading1"/>
        <w:spacing w:lineRule="auto" w:line="360"/>
        <w:rPr/>
      </w:pPr>
      <w:r>
        <w:rPr/>
        <w:t>ONDOKUZ MAYIS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KTÖRLÜK MAKAM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USLARARASI İLİŞKİLER BİRİMİ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Üniversitemiz…………………………………Fakültesi / Yüksekokulu / Enstitüsü     ………………………….. Bölümü …………………………………numaralı lisans / yükseklisans / doktora öğrencisiy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vrupa Birliği Eğitim Programlarından ERASMUS+  ANA EYLEM 1: BİREYLERİN ÖĞRENME HAREKETLİLİĞİ programı çerçevesinde </w:t>
      </w:r>
      <w:r>
        <w:rPr>
          <w:b/>
        </w:rPr>
        <w:t>2024-2025</w:t>
      </w:r>
      <w:r>
        <w:rPr/>
        <w:t xml:space="preserve"> Eğitim ve Öğretim yılında ………………………………………üniversitesinde / işletmede okumaya / staj yapmaya hak kazandı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saport harcından  muaf  tutulmak için gerekli belgenin tarafıma verilebilmesini  saygılarımla arz ederim. ……./………/……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Adres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d - Soyad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0:00Z</dcterms:created>
  <dc:creator>..</dc:creator>
  <dc:description/>
  <dc:language>en-US</dc:language>
  <cp:lastModifiedBy>HP</cp:lastModifiedBy>
  <cp:lastPrinted>2024-06-14T14:30:00Z</cp:lastPrinted>
  <dcterms:modified xsi:type="dcterms:W3CDTF">2024-06-14T11:30:00Z</dcterms:modified>
  <cp:revision>2</cp:revision>
  <dc:subject/>
  <dc:title>T</dc:title>
</cp:coreProperties>
</file>