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thick" w:color="FFE5FF"/>
          <w:lang w:val="tr-TR"/>
        </w:rPr>
      </w:pPr>
      <w:r>
        <w:rPr>
          <w:sz w:val="20"/>
          <w:u w:val="thick" w:color="FFE5FF"/>
          <w:lang w:val="tr-TR"/>
        </w:rPr>
        <w:t>ERASMUS ECTS BÖLÜM KOORDİNATÖRLERİ</w:t>
      </w:r>
    </w:p>
    <w:p>
      <w:pPr>
        <w:pStyle w:val="Normal"/>
        <w:jc w:val="center"/>
        <w:rPr>
          <w:sz w:val="20"/>
          <w:u w:val="thick" w:color="FFE5FF"/>
          <w:lang w:val="tr-TR"/>
        </w:rPr>
      </w:pPr>
      <w:r>
        <w:rPr>
          <w:sz w:val="20"/>
          <w:u w:val="thick" w:color="FFE5FF"/>
          <w:lang w:val="tr-TR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3543"/>
        <w:gridCol w:w="3261"/>
        <w:gridCol w:w="2268"/>
        <w:gridCol w:w="1275"/>
      </w:tblGrid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akülte/Yüksekokul/Enstit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tr-TR"/>
              </w:rPr>
              <w:t>Bölümü/</w:t>
            </w:r>
            <w:r>
              <w:rPr>
                <w:sz w:val="20"/>
                <w:lang w:val="tr-TR"/>
              </w:rPr>
              <w:t>Anabilim</w:t>
            </w:r>
            <w:r>
              <w:rPr>
                <w:b w:val="false"/>
                <w:sz w:val="20"/>
                <w:lang w:val="tr-TR"/>
              </w:rPr>
              <w:t xml:space="preserve"> Dal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emsilcinin Unvanı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- Soyad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-p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 Te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 Faks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ş Hekimliği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Periodont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Burcu ÖZKAN ÇETİNKA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</w:rPr>
                <w:t>bcetinkaya@omu.edu.tr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kandt@hot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8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Protetik Diş Tedav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Murat YENİSE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muratyen@omu.edu.tr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8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Ortodo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Prof. Dr. Selma Türkan ELEKDAĞ TÜ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color w:val="000000"/>
                </w:rPr>
                <w:t>elekdagturk@yahoo.com</w:t>
              </w:r>
            </w:hyperlink>
            <w:r>
              <w:rPr>
                <w:b/>
              </w:rPr>
              <w:br/>
              <w:t>s.elekdag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Restoratif Diş Tedav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Prof. Dr. Eda GÜL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dagule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8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Pedodo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oç. Dr. Ayça Tuba ULUSO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ycaulusoy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8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Ağız Diş ve Çene Radyoloj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oç. Dr. Ayşe Zeynep ZENG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zzeng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8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Endodo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oç. Dr. Cangül KESK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angul.kesk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8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Ağız Diş ve Çene Cerrah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Öğr. Gör. Metehan KESK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metehan.kesk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8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en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Muhammet BAHADI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muhammet.bahadir@omu.edu.tr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 5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iz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Azmi GENÇTE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gencten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imy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Beytullah AFŞİ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afs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İslam GÜNDÜZ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gunduzi@omu.edu.tr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gunduz71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oleküler Biyoloji ve Genet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Öğretim Üyesi Hayrettin SAYG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">
              <w:r>
                <w:rPr>
                  <w:rStyle w:val="InternetLink"/>
                  <w:b/>
                  <w:lang w:val="tr-TR"/>
                </w:rPr>
                <w:t>hay</w:t>
              </w:r>
              <w:r>
                <w:rPr>
                  <w:rStyle w:val="InternetLink"/>
                  <w:b/>
                  <w:bCs/>
                  <w:lang w:val="tr-TR"/>
                </w:rPr>
                <w:t>rettin.saygin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temat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Mehmet Emir KÖKSA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ekoksal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statist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Hasan BULU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tr-TR"/>
              </w:rPr>
              <w:t>hasan.bulut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an ve Toplum Bilimleri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Öğr.Üyesi Ömer SARA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mer.sarac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07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ütercim Tercümanlık Bölümü Arapça Anabilim Dal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Ahmet Derviş MÜEZZ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hmet.muezz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362 3121919 / 6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Mütercim Tercümanlık Bölümü İngilizce Anabilim Dal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Esen GEN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sen.genc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362 3121919 / 6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ürk Dili ve Edebiyat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Semih YEŞİLBA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yesilbag@hotmail.com</w:t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>semih.yesilbag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i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Okay PEKŞ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kay.peksen@omu.edu.tr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kaypeksen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oğrafy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r. Öğr. Üyesi Tamer ÖZL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tamero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Psik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Eren TRABZ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rStyle w:val="InternetLink"/>
                <w:b/>
                <w:bCs/>
                <w:color w:val="000000"/>
                <w:lang w:val="tr-TR"/>
              </w:rPr>
              <w:t>eren.trabzo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 5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elsef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r. Öğr. Üyesi Nil AVC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nil.avci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os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Meriç KIRMI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tr-TR"/>
              </w:rPr>
              <w:t>meric.kirmiz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rke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tr-TR"/>
              </w:rPr>
            </w:pPr>
            <w:r>
              <w:rPr>
                <w:lang w:val="tr-TR"/>
              </w:rPr>
              <w:t>Prof. Dr. Vedat KELE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vedat.keles@omu.edu.tr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vkelesus@gmail.co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4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anat Tarih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Tuba YİĞİTPAŞ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tubayigitpasa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lahiyat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Sümeyye AYDIN BULU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umeyye.aydin@omu.edu.tr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 6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3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İslam Tarihi ve Sanatları Böl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Kenan AY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13">
              <w:r>
                <w:rPr>
                  <w:rStyle w:val="InternetLink"/>
                  <w:b/>
                  <w:lang w:val="tr-TR"/>
                </w:rPr>
                <w:t>kenanayar@hotmail.com</w:t>
              </w:r>
            </w:hyperlink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bCs/>
                <w:lang w:val="tr-TR"/>
              </w:rPr>
              <w:t>kenanay@omu.edu.tr</w:t>
            </w:r>
            <w:r>
              <w:rPr>
                <w:b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3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Temel İslam Bilimleri Böl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İbrahim Hakkı İN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lang w:val="tr-TR"/>
              </w:rPr>
              <w:t>ibrahim.inal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3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hyperlink r:id="rId15" w:tgtFrame="_self">
              <w:r>
                <w:rPr>
                  <w:rStyle w:val="InternetLink"/>
                  <w:color w:val="000000"/>
                  <w:sz w:val="20"/>
                  <w:szCs w:val="20"/>
                </w:rPr>
                <w:t>Felsefe ve Din Bilimleri Böl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Hasan ATSI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16">
              <w:r>
                <w:rPr>
                  <w:rStyle w:val="InternetLink"/>
                  <w:b/>
                  <w:color w:val="000000"/>
                  <w:lang w:val="tr-TR"/>
                </w:rPr>
                <w:t>hasan.atsiz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3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ühendislik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oç. Dr. Derya ÖZTÜ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lang w:val="tr-TR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dozturk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hyperlink r:id="rId18">
              <w:r>
                <w:rPr>
                  <w:rStyle w:val="InternetLink"/>
                  <w:bCs/>
                  <w:color w:val="000000"/>
                  <w:lang w:val="tr-TR"/>
                </w:rPr>
                <w:t>Çevre</w:t>
              </w:r>
            </w:hyperlink>
            <w:r>
              <w:rPr>
                <w:bCs/>
                <w:lang w:val="tr-TR"/>
              </w:rPr>
              <w:t xml:space="preserve">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Prof. Dr. Nurdan Gamze TUR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gtur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hyperlink r:id="rId19">
              <w:r>
                <w:rPr>
                  <w:rStyle w:val="InternetLink"/>
                  <w:bCs/>
                  <w:color w:val="000000"/>
                  <w:lang w:val="tr-TR"/>
                </w:rPr>
                <w:t>Elektrik-</w:t>
              </w:r>
            </w:hyperlink>
            <w:r>
              <w:rPr>
                <w:bCs/>
                <w:lang w:val="tr-TR"/>
              </w:rPr>
              <w:t>Elektronik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r. Öğr. Üyesi Serap KARAGÖ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both"/>
              <w:rPr/>
            </w:pPr>
            <w:hyperlink r:id="rId20">
              <w:r>
                <w:rPr>
                  <w:rStyle w:val="InternetLink"/>
                  <w:b/>
                  <w:color w:val="000000"/>
                  <w:lang w:val="tr-TR"/>
                </w:rPr>
                <w:t>serap.karagol@omu.edu.tr</w:t>
              </w:r>
            </w:hyperlink>
            <w:r>
              <w:rPr>
                <w:b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06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hyperlink r:id="rId21">
              <w:r>
                <w:rPr>
                  <w:rStyle w:val="InternetLink"/>
                  <w:bCs/>
                  <w:color w:val="000000"/>
                  <w:lang w:val="tr-TR"/>
                </w:rPr>
                <w:t>Gıda</w:t>
              </w:r>
            </w:hyperlink>
            <w:r>
              <w:rPr>
                <w:bCs/>
                <w:lang w:val="tr-TR"/>
              </w:rPr>
              <w:t> 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oç. Dr. Volkan Arif YILMA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lang w:val="tr-TR"/>
              </w:rPr>
            </w:pPr>
            <w:hyperlink r:id="rId22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volkan.yilmaz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hyperlink r:id="rId23">
              <w:r>
                <w:rPr>
                  <w:rStyle w:val="InternetLink"/>
                  <w:bCs/>
                  <w:color w:val="000000"/>
                  <w:lang w:val="tr-TR"/>
                </w:rPr>
                <w:t>İnşaat</w:t>
              </w:r>
            </w:hyperlink>
            <w:r>
              <w:rPr>
                <w:bCs/>
                <w:lang w:val="tr-TR"/>
              </w:rPr>
              <w:t xml:space="preserve">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Doç. Dr. Metin Mutlu AYD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</w:rPr>
              <w:t>metinmutlu.ayd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7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Cs/>
                <w:lang w:val="tr-TR"/>
              </w:rPr>
              <w:t>Harita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oç. Dr. Aziz ŞİŞM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lang w:val="tr-TR"/>
              </w:rPr>
            </w:pPr>
            <w:hyperlink r:id="rId24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asisman@omu.edu.tr</w:t>
              </w:r>
            </w:hyperlink>
            <w:r>
              <w:rPr>
                <w:b/>
                <w:bCs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Bilgisayar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Prof. Dr. Erdal KILI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lang w:val="tr-TR"/>
              </w:rPr>
            </w:pPr>
            <w:hyperlink r:id="rId25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ekilic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Makine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oç. Dr. Kemal YILDIZ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lang w:val="tr-TR"/>
              </w:rPr>
            </w:pPr>
            <w:hyperlink r:id="rId26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kyildizli@omu.edu.tr</w:t>
              </w:r>
            </w:hyperlink>
            <w:r>
              <w:rPr>
                <w:b/>
                <w:bCs/>
                <w:lang w:val="tr-TR"/>
              </w:rPr>
              <w:t xml:space="preserve">  </w:t>
            </w:r>
            <w:hyperlink r:id="rId27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kemalyildizli@hot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Cs/>
                  <w:color w:val="000000"/>
                  <w:lang w:val="tr-TR"/>
                </w:rPr>
                <w:t>Kimya</w:t>
              </w:r>
            </w:hyperlink>
            <w:r>
              <w:rPr>
                <w:bCs/>
                <w:lang w:val="tr-TR"/>
              </w:rPr>
              <w:t xml:space="preserve">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oç. Dr. Gediz UĞU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hyperlink r:id="rId29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gediz.uguz@omu.edu.tr</w:t>
              </w:r>
            </w:hyperlink>
            <w:r>
              <w:rPr>
                <w:b/>
                <w:bCs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ndüstri Mühend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 xml:space="preserve">Prof. Dr. Birol ELEVL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hyperlink r:id="rId30">
              <w:r>
                <w:rPr>
                  <w:rStyle w:val="InternetLink"/>
                  <w:b/>
                  <w:bCs/>
                  <w:lang w:val="tr-TR"/>
                </w:rPr>
                <w:t>birol</w:t>
              </w:r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.elevli@omu.edu.tr</w:t>
              </w:r>
            </w:hyperlink>
            <w:r>
              <w:rPr>
                <w:b/>
                <w:bCs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7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lzeme Bil.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r. Öğr. Üyesi Sinem ÇEVİ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lang w:val="tr-TR"/>
              </w:rPr>
            </w:pPr>
            <w:hyperlink r:id="rId31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sinemu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ğitim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</w:t>
            </w:r>
            <w:r>
              <w:rPr/>
              <w:t>Emine ŞENDUR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mine.sendurur@omu.edu.tr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 5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ilgisayar ve Öğr. Tek.Eğitimi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</w:t>
            </w:r>
            <w:r>
              <w:rPr/>
              <w:t>Emine ŞENDUR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32">
              <w:r>
                <w:rPr>
                  <w:rStyle w:val="InternetLink"/>
                  <w:b/>
                  <w:color w:val="000000"/>
                  <w:lang w:val="tr-TR"/>
                </w:rPr>
                <w:t>emine.sendurur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Eğitim Bilimleri Bölümü (Pdr)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r. Öğr. Üyesi Özgür ATAK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zgur.atakan</w:t>
            </w:r>
            <w:hyperlink r:id="rId33">
              <w:r>
                <w:rPr>
                  <w:rStyle w:val="InternetLink"/>
                  <w:b/>
                  <w:lang w:val="tr-TR"/>
                </w:rPr>
                <w:t>@omu.edu.tr</w:t>
              </w:r>
            </w:hyperlink>
            <w:r>
              <w:rPr>
                <w:b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S Resim-İş Eğiti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r. Öğr. Üyesi Selma KARAAHMET BALC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color w:val="000000"/>
              </w:rPr>
            </w:pPr>
            <w:hyperlink r:id="rId34">
              <w:r>
                <w:rPr>
                  <w:rStyle w:val="InternetLink"/>
                  <w:b/>
                  <w:color w:val="000000"/>
                </w:rPr>
                <w:t>selma.karaahmet@omu.edu.tr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color w:val="000000"/>
                <w:lang w:val="tr-T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0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030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S Müzik Eğiti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Öğr. Gör. Hüsamettin Özgür AKKO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zgur.akko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0118-4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030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İlköğretim Okul Önces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r. Öğr. Üyesi Canan AVC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canan.avc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İlköğretim Sosyal Bilgiler Eğiti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Nevin ÖZDEMİR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35">
              <w:r>
                <w:rPr>
                  <w:rStyle w:val="InternetLink"/>
                  <w:b/>
                  <w:lang w:val="tr-TR"/>
                </w:rPr>
                <w:t>nevino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lköğretim Matematik Eğiti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Esen ERSO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36">
              <w:r>
                <w:rPr>
                  <w:rStyle w:val="InternetLink"/>
                  <w:b/>
                  <w:lang w:val="tr-TR"/>
                </w:rPr>
                <w:t>esene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İlköğretim Fen Bilgisi Eğiti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Elif Omca ÇOBAN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37">
              <w:r>
                <w:rPr>
                  <w:rStyle w:val="InternetLink"/>
                  <w:b/>
                  <w:lang w:val="tr-TR"/>
                </w:rPr>
                <w:t>eomca@omu.edu.tr</w:t>
              </w:r>
            </w:hyperlink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mcacobanoglu@hot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lköğretim Sınıf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M. Kasım KIR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novamber@hot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OÖFMA Fizik Öğretmenliğ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Hanife SARAÇOĞLU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38">
              <w:r>
                <w:rPr>
                  <w:rStyle w:val="InternetLink"/>
                  <w:b/>
                  <w:color w:val="000000"/>
                  <w:lang w:val="tr-TR"/>
                </w:rPr>
                <w:t>hanifesa@omu.edu.tr</w:t>
              </w:r>
            </w:hyperlink>
            <w:r>
              <w:rPr>
                <w:rStyle w:val="InternetLink"/>
                <w:b/>
                <w:color w:val="000000"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ÖFMA Kimya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Hatice KARA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39">
              <w:r>
                <w:rPr>
                  <w:rStyle w:val="InternetLink"/>
                  <w:b/>
                  <w:color w:val="000000"/>
                </w:rPr>
                <w:t>hkaraer@omu.edu.tr</w:t>
              </w:r>
            </w:hyperlink>
            <w:r>
              <w:rPr>
                <w:rStyle w:val="InternetLink"/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ÖFMA Biyoloji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Özgür TAŞKI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</w:rPr>
                <w:t>otaskin</w:t>
              </w:r>
              <w:r>
                <w:rPr>
                  <w:rStyle w:val="InternetLink"/>
                  <w:b/>
                  <w:color w:val="000000"/>
                </w:rPr>
                <w:t>@omu.edu.tr</w:t>
              </w:r>
            </w:hyperlink>
            <w:r>
              <w:rPr>
                <w:rStyle w:val="InternetLink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ÖFMA Matematik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Mustafa BİLİC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bilic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Özel Eğitim Bölümü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Deniz ÖZCAN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niz.ozcan@omu.edu.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ürkçe Eğitimi Bölüm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Muhammet Raşit MEMİ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muhammet.memis@omu.edu.tr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D İngilizce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r. Öğr. Üyesi Müfit ŞEN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41">
              <w:r>
                <w:rPr>
                  <w:rStyle w:val="InternetLink"/>
                  <w:b/>
                  <w:lang w:val="tr-TR"/>
                </w:rPr>
                <w:t>msenel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D Fransızca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Halil AYTEKİN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42">
              <w:r>
                <w:rPr>
                  <w:rStyle w:val="InternetLink"/>
                  <w:b/>
                  <w:lang w:val="tr-TR"/>
                </w:rPr>
                <w:t>haytekin@omu.edu.tr</w:t>
              </w:r>
            </w:hyperlink>
            <w:r>
              <w:rPr>
                <w:b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D Almanca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r. Öğr. Üyesi Nevzat BAKI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43">
              <w:r>
                <w:rPr>
                  <w:rStyle w:val="InternetLink"/>
                  <w:b/>
                  <w:color w:val="000000"/>
                </w:rPr>
                <w:t>nbakir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ÖSA Coğrafya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r. Öğr. Üyesi Merve Görkem ZEREN AKBULU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</w:rPr>
              <w:t>mbilg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OÖSA Tarih Öğretmenliğ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r. Öğr. Üyesi Pelin İSKENDE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44">
              <w:r>
                <w:rPr>
                  <w:rStyle w:val="InternetLink"/>
                  <w:b/>
                  <w:lang w:val="tr-TR"/>
                </w:rPr>
                <w:t>pelini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ÖSA Türk Dili ve Edebiyatı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Şeyma BÜYÜKKAVAS KUR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45">
              <w:r>
                <w:rPr>
                  <w:rStyle w:val="InternetLink"/>
                  <w:b/>
                  <w:lang w:val="tr-TR"/>
                </w:rPr>
                <w:t>bkavasseyma@hotmail.com</w:t>
              </w:r>
            </w:hyperlink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seyma.buyukkavaskuran@omu.edu.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ıp 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 Sezgin Özgür GÜNE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46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sgunes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cil Tı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Türker YARD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hyperlink r:id="rId47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tyardan@yahoo.com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lang w:val="tr-TR"/>
              </w:rPr>
              <w:t>tyard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dli Tı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 Dr. Ahmet TURL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48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aturla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ile Hekim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 Mustafa DİKİC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49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dikici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3121919-3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nato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nnan Ece PİRZİRENL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hyperlink r:id="rId50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paydin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ennanece.pirzirenl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nesteziyoloji ve Reanimasy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Deniz KARAKA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1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denizk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708-3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yofiz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Üyesi Ayşegül AK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ysegula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yoistatistik ve Tıp Bilişi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Leman TOM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2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lemant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ıbbi Biyokimy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irsen BİLGİC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3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bbilgici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ocuk Cerrah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nder ARITÜ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tr-TR"/>
              </w:rPr>
              <w:t>eariturk@omu.edu.tr</w:t>
            </w:r>
            <w:r>
              <w:rPr>
                <w:lang w:val="tr-TR"/>
              </w:rPr>
              <w:t xml:space="preserve"> </w:t>
            </w:r>
            <w:r>
              <w:rPr>
                <w:b/>
                <w:bCs/>
                <w:lang w:val="tr-TR"/>
              </w:rPr>
              <w:t>ariturkmender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ocuk ve Ergen Ruh Sağlığı ve Hastalıklar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Koray KARABEKİR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4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drkorayk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orayk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ocuk Sağlığı ve Hastalıklar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önül OĞ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5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o gonulog@omu.edu.tr gurg@yahoo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ermat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 Fatma AYD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6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prof.dr.fatmaaydin@gmail.com</w:t>
              </w:r>
            </w:hyperlink>
            <w:r>
              <w:rPr>
                <w:rStyle w:val="InternetLink"/>
                <w:b/>
                <w:bCs/>
                <w:color w:val="000000"/>
                <w:lang w:val="tr-TR"/>
              </w:rPr>
              <w:t>; fayd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ıbbi Farmak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üleyman Sırrı BİL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sbilge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izik Tedavi ve Rehabilitasy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 Gamze ALAY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7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alayli70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galayl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Fiz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rdal AĞ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8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eragar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nel Cerrah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yfer KAMALI POL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yferkp@yahoo.com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yfer.polat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öğüs Cerrah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yşen TASLAK ŞENGÜ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9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aysentaslak@gmail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taslak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öğüs Hastalıklar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Oğuz UZU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guzuzun67@yahoo.com.tr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guzuzu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öz Hastalıklar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nci GÜNGÖ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nci.gungo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alk Sağlığ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 A. Tevfik SÜNT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0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asunter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ava ve Uzay Hekim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nder ARITÜ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riturkmender@gmail.com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ariturk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istoloji ve Embri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Emin ÖNG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ehmetemin.onger@gmail.com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ehmetemin.onge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ç Hastalıklar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Bahaddin YILMA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ahiddin.yilma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4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dın Hastalıkları ve Doğ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Davut GÜ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dguve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270-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lp Damar Cerrah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Hasan Tahsin KEÇELİGİ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tkeceligil@hotmail.com  htkeceligil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222-2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Kardiyoloj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erkan YÜKS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erkan.yuksel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4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linik Bakteriyoloji ve Enfek.Has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sra TANY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hyperlink r:id="rId61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estanyel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tanyel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lak-Burun-Boğaz Hastalıklar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inan ATMA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2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atmaca@omu.edu.tr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inanatmaca@yahoo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ıbbi Genet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önül OĞ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3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ogurg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gonulog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ıbbi Mikrobi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Asuman BİRİNC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64">
              <w:r>
                <w:rPr>
                  <w:rStyle w:val="InternetLink"/>
                  <w:b/>
                  <w:color w:val="000000"/>
                  <w:lang w:val="tr-TR"/>
                </w:rPr>
                <w:t>asumanbirinci@yahoo.com</w:t>
              </w:r>
            </w:hyperlink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abirinci@omu.edu.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Nör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Prof. Dr. İ. Levent GÜNGÖ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ligungo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eyin ve Sinir Cerrah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 Cengiz ÇOKLU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5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ccokluk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Nükleer Tı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Tarık BAŞ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6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tarikb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rtopedi ve Travmat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Ferhat S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ferhat.say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ıbbi Pat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Yakup Sancar BARI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7">
              <w:r>
                <w:rPr>
                  <w:rStyle w:val="InternetLink"/>
                  <w:b/>
                  <w:lang w:val="tr-TR"/>
                </w:rPr>
                <w:t>sancarbaris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lastik ve Rekonstrüktif Cerrah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 Ahmet DEMİ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rbdemi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sikiyat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Aytül KARABEKİR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draytulk@yahoo.com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ytul.karabekiroglu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455-3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adyasyon Onkoloj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Ş.Bilge GÜRS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8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bgursel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ad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eltem Necibe CEYHAN BİLGİC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9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eltemceyhan_74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ceyh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ıbbi Bi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ezgin GÜNE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0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sgunes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ıp Eğiti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Rahman YAVU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1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rahman.yavuz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snapToGrid w:val="false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Ür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Yarkın Kamil YAKUP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2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kamilyakupoglu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kamil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Ziraat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Mehmet BOZ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3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ehmetbo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7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hçe Bitk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en-US"/>
              </w:rPr>
              <w:t>Araş. Gör. Burak AKYÜ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74">
              <w:r>
                <w:rPr>
                  <w:rStyle w:val="InternetLink"/>
                  <w:b/>
                  <w:lang w:val="tr-TR"/>
                </w:rPr>
                <w:t>burak.akyuz@omu.edu.tr</w:t>
              </w:r>
            </w:hyperlink>
            <w:r>
              <w:rPr>
                <w:b/>
                <w:lang w:val="tr-TR"/>
              </w:rPr>
              <w:t xml:space="preserve"> burakakyuz87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20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tki Koru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Miray SÖKM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5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irays@omu.edu.tr</w:t>
              </w:r>
            </w:hyperlink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iray.sokmen@gmail.com</w:t>
              </w:r>
            </w:hyperlink>
            <w:r>
              <w:rPr>
                <w:b/>
                <w:bCs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ım Ekonom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Kürşat DEMİRYÜ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7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kursatd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ım Makinaları ve Teknolojileri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Prof. Dr. Gürkan Alp Kağan GÜRDİ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8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ggurdil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ımsal Yapılar ve Sula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Eyüp Selim KÖKS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eselim@omu.edu.tr</w:t>
              </w:r>
            </w:hyperlink>
            <w:r>
              <w:rPr>
                <w:b/>
                <w:bCs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la Bitk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Erkut PEKŞ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rkutp@omu.edu.tr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rkutpeksen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opr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Coşkun GÜLS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cgulse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Zootek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Hasan ÖND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80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honder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ımsal Biyotekn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Musa KAVA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usa.kavas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Veteriner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 Dr. Metin ÇENESİ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cenesi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92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oordinatör Yardımcıs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 .Murat YARIM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uratyarim@hotmail.com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yarim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 281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92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ktisadi ve İdari Bilimler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Durmuş YILDIR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b/>
                  <w:color w:val="000000"/>
                  <w:lang w:val="tr-TR"/>
                </w:rPr>
                <w:t>durmus.yildirim@omu.edu.tr</w:t>
              </w:r>
            </w:hyperlink>
            <w:r>
              <w:rPr>
                <w:b/>
                <w:bCs/>
                <w:lang w:val="tr-TR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1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iyaset Bilimi ve Kamu Yöneti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Fatih Çağatay CENGİ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lang w:val="tr-TR"/>
              </w:rPr>
              <w:t>cagatay_cengiz@yahoo.com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tr-TR"/>
              </w:rPr>
              <w:t>cagatay.cengi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1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let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rş. Gör. Hilal CENGİ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hyperlink r:id="rId82">
              <w:r>
                <w:rPr>
                  <w:rStyle w:val="InternetLink"/>
                  <w:b/>
                  <w:color w:val="000000"/>
                  <w:lang w:val="tr-TR"/>
                </w:rPr>
                <w:t>hilal.cengiz@omu.edu.tr</w:t>
              </w:r>
            </w:hyperlink>
            <w:r>
              <w:rPr>
                <w:rStyle w:val="StrongEmphasis"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1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ktis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lang w:val="tr-TR"/>
              </w:rPr>
            </w:pPr>
            <w:r>
              <w:rPr>
                <w:lang w:val="tr-TR"/>
              </w:rPr>
              <w:t>Dr. Öğr. Üyesi Özgür ÖZAYD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zayd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1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Uluslararası Ticaret ve Lojist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Özgür İC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zgur.ic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1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li Fuad Başgil Hukuk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Dr.Öğr.Üyesi Sezai ÇAĞLAYAN (Başka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ezai.caglay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– 8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Dr. Öğr. Üyesi Atilla KASA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tilla.kasap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–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0081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ş Gör. Dr. Ayhan BAK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83">
              <w:r>
                <w:rPr>
                  <w:rStyle w:val="InternetLink"/>
                  <w:b/>
                  <w:lang w:val="tr-TR"/>
                </w:rPr>
                <w:t>ayhan.bakir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 7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Arş. Gör. Z. Özlem ERSOY YILMA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zlem.yilma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0081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Arş. Gör. Berrak Burçin DİLAV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errak.dilave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Arş. Gör. Ahmet Oğuz BACAN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hmetoguz.bacanak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ş. Gör. Yiğit YILDI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igit.yildi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fra İşletme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igortacılık ve Aktüerya Bilim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. Üyesi Ali KAHRAMAN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bCs/>
                <w:lang w:val="tr-TR"/>
              </w:rPr>
              <w:t>ali.kahramanoglu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62) 312-1919 / 6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r Doğu Spor Bilimleri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Yıldırım KAYAC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ildirim.kayac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– 568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760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Spor Yöneticiliğ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Soner ÇANKAYA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84">
              <w:r>
                <w:rPr>
                  <w:rStyle w:val="InternetLink"/>
                  <w:b/>
                  <w:bCs/>
                  <w:lang w:val="tr-TR"/>
                </w:rPr>
                <w:t>scankaya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67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760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ntrenörlük Eğiti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Yıldırım KAYACA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yildirim.kayacan@omu.edu.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68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760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eden Eğitimi ve Spor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Dr. Hamza KÜÇÜ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85">
              <w:r>
                <w:rPr>
                  <w:rStyle w:val="InternetLink"/>
                  <w:b/>
                  <w:bCs/>
                  <w:lang w:val="tr-TR"/>
                </w:rPr>
                <w:t>hamza.kucuk@omu.edu.tr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br/>
              <w:t>alkrm_ylmz@hot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68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760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ekreasy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Ali Kerim YILMA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kerim.yilma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760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arlık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Tuğçe ŞAN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tugce_sanli@hotmail.com 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ugce.sanl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1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el Sanatlar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Öğr.Üyesi Erkan LİK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lang w:val="tr-TR"/>
              </w:rPr>
              <w:t>erkan.likos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0255- 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oordinatör Yardımcıs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Sena SENGİ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86">
              <w:r>
                <w:rPr>
                  <w:rStyle w:val="InternetLink"/>
                  <w:b/>
                  <w:color w:val="000000"/>
                  <w:lang w:val="tr-TR"/>
                </w:rPr>
                <w:t>senasengir@hotmail.com</w:t>
              </w:r>
            </w:hyperlink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enasengi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Enes ABANO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nes.abano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1138-7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113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oordinatör Yardımcıs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Ahmet Faruk ÇEÇ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hmetfaruk.cece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1138-7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Yetkin BULU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ybulut@omu.edu.tr 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520025 - 7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Turizm İşletmeciliği Bölüm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rş. Gör. Dr. İbrahim Taner AKKO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brahimtaner.akkoc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520025 - 7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Turizm Rehberliği Bölüm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Mutlu KA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87">
              <w:r>
                <w:rPr>
                  <w:rStyle w:val="InternetLink"/>
                  <w:b/>
                  <w:lang w:val="tr-TR"/>
                </w:rPr>
                <w:t>mutlu.kaya@omu.edu.tr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520025 - 7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Sağlık Bilimleri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.Esra TURAL BÜYÜ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tural@omu.edu.tr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hyperlink r:id="rId88">
              <w:r>
                <w:rPr>
                  <w:rStyle w:val="InternetLink"/>
                  <w:b/>
                  <w:lang w:val="tr-TR"/>
                </w:rPr>
                <w:t>esratural55@gmail.com</w:t>
              </w:r>
            </w:hyperlink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tr-TR"/>
              </w:rPr>
            </w:pPr>
            <w:r>
              <w:rPr>
                <w:lang w:val="tr-TR"/>
              </w:rPr>
              <w:t>Hemşirel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.Esra TURAL BÜYÜ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tural@omu.edu.tr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hyperlink r:id="rId89">
              <w:r>
                <w:rPr>
                  <w:rStyle w:val="InternetLink"/>
                  <w:b/>
                  <w:lang w:val="tr-TR"/>
                </w:rPr>
                <w:t>esratural55@gmail.com</w:t>
              </w:r>
            </w:hyperlink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il ve Konuşma Terap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rş. Gör. Nazife ÖZTÜ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tr-TR"/>
              </w:rPr>
            </w:pPr>
            <w:hyperlink r:id="rId90">
              <w:r>
                <w:rPr>
                  <w:rStyle w:val="InternetLink"/>
                  <w:b/>
                  <w:color w:val="000000"/>
                  <w:lang w:val="tr-TR"/>
                </w:rPr>
                <w:t>nazife.ozturk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bel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Öğr. Gör. Neşe KARAKAY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  <w:color w:val="000000"/>
                  <w:lang w:val="tr-TR"/>
                </w:rPr>
                <w:t>nese.yilmaz@omu.edu.tr</w:t>
              </w:r>
            </w:hyperlink>
            <w:r>
              <w:rPr>
                <w:b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37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9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eslenme ve Diyetet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Arş. Gör. Melahat Seda NURMACİ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rStyle w:val="InternetLink"/>
                <w:b/>
                <w:color w:val="000000"/>
                <w:lang w:val="tr-TR"/>
              </w:rPr>
              <w:t>sedanur.macit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639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Sağlık Yöneti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Elif DİKMETAŞ YARDA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92">
              <w:r>
                <w:rPr>
                  <w:rStyle w:val="InternetLink"/>
                  <w:b/>
                  <w:lang w:val="tr-TR"/>
                </w:rPr>
                <w:t>dikmetas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3121919- 63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osyal Hizmetl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Ercümend ERSANLI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</w:rPr>
              <w:t>eersanl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izyoterapi ve Rehabilitasy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Nilay ÇÖMÜK BAL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ay.comukbalc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 413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ocuk Gelişimi Bölüm Koordinatör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. Sema S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.sal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d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Öğr.Üye.Beld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ULHA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93">
              <w:r>
                <w:rPr>
                  <w:rStyle w:val="InternetLink"/>
                  <w:b/>
                  <w:lang w:val="tr-TR"/>
                </w:rPr>
                <w:t>belde.culhaoglu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36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rtez ve Prot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Mine PEKESEN KURTÇ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94">
              <w:r>
                <w:rPr>
                  <w:rStyle w:val="InternetLink"/>
                  <w:b/>
                  <w:color w:val="000000"/>
                  <w:lang w:val="tr-TR"/>
                </w:rPr>
                <w:t>mine.pekesenkurtca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 Mayıs Samsun Devlet Konservatu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Fatih AKBULU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atih.akbulut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-0013 4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Emre PINARBA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b/>
                  <w:color w:val="000000"/>
                  <w:lang w:val="tr-TR"/>
                </w:rPr>
                <w:t>emre.pinarbasi@omu.edu.tr</w:t>
              </w:r>
            </w:hyperlink>
            <w:r>
              <w:rPr>
                <w:b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0255-7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Alaçam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/>
              <w:t>Öğr. Gör. Tansu ÖZBAYS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nsuozbaysal@gmail.com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nsu.ozbaysal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7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Terme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Serdar KILI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erdar.kilic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 7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76131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Havza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Mehmet Ali ZENG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ehmetali.zengin@omu.edu.tr</w:t>
              </w:r>
            </w:hyperlink>
            <w:r>
              <w:rPr>
                <w:b/>
                <w:bCs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145555- 7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145343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Samsun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Yüksekok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</w:rPr>
              <w:t>Dr. Öğr. Üyesi Kemal ÖZC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tr-TR"/>
              </w:rPr>
            </w:pPr>
            <w:r>
              <w:rPr>
                <w:b/>
                <w:bCs/>
                <w:color w:val="FF0000"/>
                <w:lang w:val="tr-TR"/>
              </w:rPr>
              <w:t>kozc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3121919 - 4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45 03 0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snapToGrid w:val="false"/>
              <w:jc w:val="left"/>
              <w:rPr>
                <w:color w:val="FF0000"/>
                <w:szCs w:val="20"/>
                <w:lang w:val="tr-TR"/>
              </w:rPr>
            </w:pPr>
            <w:r>
              <w:rPr>
                <w:color w:val="FF000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ksekok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/>
              <w:t>Arş. Gör. Dr. Bayram KANS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ayramkansu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 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 03 0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Bafra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Mustafa KA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ustafa.kaya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7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42676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Çarşamba Ticaret Borsası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Öğr. Gör. </w:t>
            </w:r>
            <w:r>
              <w:rPr>
                <w:lang w:val="de-DE"/>
              </w:rPr>
              <w:t>Dr</w:t>
            </w:r>
            <w:r>
              <w:rPr>
                <w:lang w:val="tr-TR"/>
              </w:rPr>
              <w:t xml:space="preserve"> Hakan Can ALTUN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97">
              <w:r>
                <w:rPr>
                  <w:rStyle w:val="InternetLink"/>
                  <w:b/>
                  <w:color w:val="000000"/>
                  <w:lang w:val="tr-TR"/>
                </w:rPr>
                <w:t>hakancan.altunay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340179-7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34 2799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Çarşamba İnsan ve Toplum Bilimleri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. Hakan T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hakan.t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Sağlık Hizmetleri Meslek Y.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de-DE"/>
              </w:rPr>
              <w:t>Öğr. Gör. Dr. Zeynep YÜKS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zeynep.bo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 6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9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Vezirköprü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Ahmet Doğukan SARIYALÇINKA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dogukan.sariyalcinkaya@omu.edu.tr</w:t>
              </w:r>
            </w:hyperlink>
            <w:r>
              <w:rPr>
                <w:b/>
                <w:bCs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470146-1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47024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Adalet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Gülden ÇINAR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99">
              <w:r>
                <w:rPr>
                  <w:rStyle w:val="InternetLink"/>
                  <w:b/>
                  <w:color w:val="000000"/>
                  <w:lang w:val="tr-TR"/>
                </w:rPr>
                <w:t>gulden.cinarli@omu.edu.tr</w:t>
              </w:r>
            </w:hyperlink>
            <w:r>
              <w:rPr>
                <w:b/>
                <w:lang w:val="tr-T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008171-651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Yeşilyurt Demir Çelik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Hatice KILIN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hatice.kilinc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605170 - 7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605169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Yabancı Diller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Tuba ODABA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ubac@omu.edu.tr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snapToGrid w:val="false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Lisansüstü Eğitim Enstitüsü</w:t>
            </w:r>
          </w:p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Dr. Mehtap ÜNLÜ SÖĞÜ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ehtap.sogut</w:t>
            </w:r>
            <w:hyperlink r:id="rId100">
              <w:r>
                <w:rPr>
                  <w:rStyle w:val="InternetLink"/>
                  <w:b/>
                  <w:bCs/>
                  <w:lang w:val="tr-TR"/>
                </w:rPr>
                <w:t>@omu.edu.tr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 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-993" w:hanging="0"/>
        <w:rPr/>
      </w:pPr>
      <w:r>
        <w:rPr>
          <w:lang w:val="tr-TR"/>
        </w:rPr>
        <w:t>15.03.2023 -güncellendi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560" w:leader="none"/>
        </w:tabs>
        <w:rPr>
          <w:lang w:val="tr-TR"/>
        </w:rPr>
      </w:pPr>
      <w:r>
        <w:rPr>
          <w:lang w:val="tr-TR"/>
        </w:rPr>
      </w:r>
    </w:p>
    <w:sectPr>
      <w:headerReference w:type="default" r:id="rId101"/>
      <w:type w:val="nextPage"/>
      <w:pgSz w:orient="landscape" w:w="16838" w:h="11906"/>
      <w:pgMar w:left="1560" w:right="209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90550</wp:posOffset>
          </wp:positionH>
          <wp:positionV relativeFrom="margin">
            <wp:posOffset>-516255</wp:posOffset>
          </wp:positionV>
          <wp:extent cx="455295" cy="44894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8797290</wp:posOffset>
          </wp:positionH>
          <wp:positionV relativeFrom="margin">
            <wp:posOffset>-516255</wp:posOffset>
          </wp:positionV>
          <wp:extent cx="455295" cy="430530"/>
          <wp:effectExtent l="0" t="0" r="0" b="0"/>
          <wp:wrapSquare wrapText="bothSides"/>
          <wp:docPr id="2" name="Resim 5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5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6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szCs w:val="16"/>
      <w:lang w:val="tr-TR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D2312A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bCs/>
      <w:szCs w:val="16"/>
      <w:lang w:val="tr-TR" w:bidi="ar-SA"/>
    </w:rPr>
  </w:style>
  <w:style w:type="character" w:styleId="Balk3Char">
    <w:name w:val="Başlık 3 Char"/>
    <w:qFormat/>
    <w:rPr>
      <w:b/>
      <w:bCs/>
      <w:sz w:val="18"/>
      <w:szCs w:val="16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GB"/>
    </w:rPr>
  </w:style>
  <w:style w:type="character" w:styleId="Applestylespan">
    <w:name w:val="apple-style-span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StbilgiChar">
    <w:name w:val="Üstbilgi Char"/>
    <w:qFormat/>
    <w:rPr>
      <w:lang w:val="en-GB"/>
    </w:rPr>
  </w:style>
  <w:style w:type="character" w:styleId="AltbilgiChar">
    <w:name w:val="Alt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tinkaya@omu.edu.tr" TargetMode="External"/><Relationship Id="rId3" Type="http://schemas.openxmlformats.org/officeDocument/2006/relationships/hyperlink" Target="mailto:cbereket@omu.edu.tr" TargetMode="External"/><Relationship Id="rId4" Type="http://schemas.openxmlformats.org/officeDocument/2006/relationships/hyperlink" Target="mailto:elekdagturk@yahoo.com" TargetMode="External"/><Relationship Id="rId5" Type="http://schemas.openxmlformats.org/officeDocument/2006/relationships/hyperlink" Target="mailto:gencten@omu.edu.tr" TargetMode="External"/><Relationship Id="rId6" Type="http://schemas.openxmlformats.org/officeDocument/2006/relationships/hyperlink" Target="mailto:i_gunduz@hotmail.com" TargetMode="External"/><Relationship Id="rId7" Type="http://schemas.openxmlformats.org/officeDocument/2006/relationships/hyperlink" Target="mailto:hayrettin.saygin@omu.edu.tr" TargetMode="External"/><Relationship Id="rId8" Type="http://schemas.openxmlformats.org/officeDocument/2006/relationships/hyperlink" Target="mailto:vserturk@omu.edu.tr" TargetMode="External"/><Relationship Id="rId9" Type="http://schemas.openxmlformats.org/officeDocument/2006/relationships/hyperlink" Target="mailto:ksahin@omu.edu.tr" TargetMode="External"/><Relationship Id="rId10" Type="http://schemas.openxmlformats.org/officeDocument/2006/relationships/hyperlink" Target="mailto:efunda@omu.edu.tr" TargetMode="External"/><Relationship Id="rId11" Type="http://schemas.openxmlformats.org/officeDocument/2006/relationships/hyperlink" Target="mailto:tubayigitpasa@omu.edu.tr" TargetMode="External"/><Relationship Id="rId12" Type="http://schemas.openxmlformats.org/officeDocument/2006/relationships/hyperlink" Target="http://www.omu.edu.tr/akad/ilh/islamtarihi.htm" TargetMode="External"/><Relationship Id="rId13" Type="http://schemas.openxmlformats.org/officeDocument/2006/relationships/hyperlink" Target="mailto:kenanayar@hotmail.com" TargetMode="External"/><Relationship Id="rId14" Type="http://schemas.openxmlformats.org/officeDocument/2006/relationships/hyperlink" Target="http://www.omu.edu.tr/akad/ilh/Temelislam.htm" TargetMode="External"/><Relationship Id="rId15" Type="http://schemas.openxmlformats.org/officeDocument/2006/relationships/hyperlink" Target="http://www.omu.edu.tr/akad/ilh/Felsefevedin.htm" TargetMode="External"/><Relationship Id="rId16" Type="http://schemas.openxmlformats.org/officeDocument/2006/relationships/hyperlink" Target="mailto:hasan.atsiz@omu.edu.tr" TargetMode="External"/><Relationship Id="rId17" Type="http://schemas.openxmlformats.org/officeDocument/2006/relationships/hyperlink" Target="mailto:sinemu@omu.edu.tr" TargetMode="External"/><Relationship Id="rId18" Type="http://schemas.openxmlformats.org/officeDocument/2006/relationships/hyperlink" Target="http://www.omu.edu.tr/akad/fklt/muh/cevre/sayfalar/" TargetMode="External"/><Relationship Id="rId19" Type="http://schemas.openxmlformats.org/officeDocument/2006/relationships/hyperlink" Target="http://www.omu.edu.tr/akad/fklt/muh/elektrik/" TargetMode="External"/><Relationship Id="rId20" Type="http://schemas.openxmlformats.org/officeDocument/2006/relationships/hyperlink" Target="mailto:serap.karagol@omu.edu.tr" TargetMode="External"/><Relationship Id="rId21" Type="http://schemas.openxmlformats.org/officeDocument/2006/relationships/hyperlink" Target="http://www.omu.edu.tr/akad/fklt/muh/gida/gidaindex.htm" TargetMode="External"/><Relationship Id="rId22" Type="http://schemas.openxmlformats.org/officeDocument/2006/relationships/hyperlink" Target="mailto:belkisg@omu.edu.tr" TargetMode="External"/><Relationship Id="rId23" Type="http://schemas.openxmlformats.org/officeDocument/2006/relationships/hyperlink" Target="http://www.omu.edu.tr/akad/fklt/muh/ins/" TargetMode="External"/><Relationship Id="rId24" Type="http://schemas.openxmlformats.org/officeDocument/2006/relationships/hyperlink" Target="mailto:asisman@omu.edu.tr" TargetMode="External"/><Relationship Id="rId25" Type="http://schemas.openxmlformats.org/officeDocument/2006/relationships/hyperlink" Target="mailto:ekilic@omu.edu.tr" TargetMode="External"/><Relationship Id="rId26" Type="http://schemas.openxmlformats.org/officeDocument/2006/relationships/hyperlink" Target="mailto:kyildizli@omu.edu.tr" TargetMode="External"/><Relationship Id="rId27" Type="http://schemas.openxmlformats.org/officeDocument/2006/relationships/hyperlink" Target="mailto:kemalyildizli@hotmail.com" TargetMode="External"/><Relationship Id="rId28" Type="http://schemas.openxmlformats.org/officeDocument/2006/relationships/hyperlink" Target="http://free.hostdepartment.com/hursit/Kimya.html" TargetMode="External"/><Relationship Id="rId29" Type="http://schemas.openxmlformats.org/officeDocument/2006/relationships/hyperlink" Target="mailto:berker.ficicilar@omu.edu.tr" TargetMode="External"/><Relationship Id="rId30" Type="http://schemas.openxmlformats.org/officeDocument/2006/relationships/hyperlink" Target="mailto:ahad.foroughi@omu.edu.tr" TargetMode="External"/><Relationship Id="rId31" Type="http://schemas.openxmlformats.org/officeDocument/2006/relationships/hyperlink" Target="mailto:sinemu@omu.edu.tr" TargetMode="External"/><Relationship Id="rId32" Type="http://schemas.openxmlformats.org/officeDocument/2006/relationships/hyperlink" Target="mailto:emine.sendurur@omu.edu.tr" TargetMode="External"/><Relationship Id="rId33" Type="http://schemas.openxmlformats.org/officeDocument/2006/relationships/hyperlink" Target="mailto:sbalci@omu.edu.tr" TargetMode="External"/><Relationship Id="rId34" Type="http://schemas.openxmlformats.org/officeDocument/2006/relationships/hyperlink" Target="mailto:hasbi.aslan@omu.edu.tr" TargetMode="External"/><Relationship Id="rId35" Type="http://schemas.openxmlformats.org/officeDocument/2006/relationships/hyperlink" Target="mailto:nevino@omu.edu.tr" TargetMode="External"/><Relationship Id="rId36" Type="http://schemas.openxmlformats.org/officeDocument/2006/relationships/hyperlink" Target="mailto:mdogan@omu.edu.tr" TargetMode="External"/><Relationship Id="rId37" Type="http://schemas.openxmlformats.org/officeDocument/2006/relationships/hyperlink" Target="mailto:eomca@omu.edu.tr" TargetMode="External"/><Relationship Id="rId38" Type="http://schemas.openxmlformats.org/officeDocument/2006/relationships/hyperlink" Target="mailto:hanifesa@omu.edu.tr" TargetMode="External"/><Relationship Id="rId39" Type="http://schemas.openxmlformats.org/officeDocument/2006/relationships/hyperlink" Target="mailto:hkaraer@omu.edu.tr" TargetMode="External"/><Relationship Id="rId40" Type="http://schemas.openxmlformats.org/officeDocument/2006/relationships/hyperlink" Target="mailto:otaskin@omu.edu.tr" TargetMode="External"/><Relationship Id="rId41" Type="http://schemas.openxmlformats.org/officeDocument/2006/relationships/hyperlink" Target="mailto:msenel@omu.edu.tr" TargetMode="External"/><Relationship Id="rId42" Type="http://schemas.openxmlformats.org/officeDocument/2006/relationships/hyperlink" Target="mailto:haytekin@omu.edu.tr" TargetMode="External"/><Relationship Id="rId43" Type="http://schemas.openxmlformats.org/officeDocument/2006/relationships/hyperlink" Target="mailto:nbakir@omu.edu.tr" TargetMode="External"/><Relationship Id="rId44" Type="http://schemas.openxmlformats.org/officeDocument/2006/relationships/hyperlink" Target="mailto:pelini@omu.edu.tr" TargetMode="External"/><Relationship Id="rId45" Type="http://schemas.openxmlformats.org/officeDocument/2006/relationships/hyperlink" Target="mailto:bkavasseyma@hotmail.com" TargetMode="External"/><Relationship Id="rId46" Type="http://schemas.openxmlformats.org/officeDocument/2006/relationships/hyperlink" Target="mailto:Alayli70@yahoo.com" TargetMode="External"/><Relationship Id="rId47" Type="http://schemas.openxmlformats.org/officeDocument/2006/relationships/hyperlink" Target="mailto:tyardan@yahoo.com" TargetMode="External"/><Relationship Id="rId48" Type="http://schemas.openxmlformats.org/officeDocument/2006/relationships/hyperlink" Target="mailto:aturla@omu.edu.tr" TargetMode="External"/><Relationship Id="rId49" Type="http://schemas.openxmlformats.org/officeDocument/2006/relationships/hyperlink" Target="mailto:mdikici@omu.edu.tr" TargetMode="External"/><Relationship Id="rId50" Type="http://schemas.openxmlformats.org/officeDocument/2006/relationships/hyperlink" Target="mailto:mpaydin@yahoo.com" TargetMode="External"/><Relationship Id="rId51" Type="http://schemas.openxmlformats.org/officeDocument/2006/relationships/hyperlink" Target="mailto:denizk@omu.edu.tr" TargetMode="External"/><Relationship Id="rId52" Type="http://schemas.openxmlformats.org/officeDocument/2006/relationships/hyperlink" Target="mailto:lemant@omu.edu.tr" TargetMode="External"/><Relationship Id="rId53" Type="http://schemas.openxmlformats.org/officeDocument/2006/relationships/hyperlink" Target="mailto:bbilgici@omu.edu.tr" TargetMode="External"/><Relationship Id="rId54" Type="http://schemas.openxmlformats.org/officeDocument/2006/relationships/hyperlink" Target="mailto:drkorayk@yahoo.com" TargetMode="External"/><Relationship Id="rId55" Type="http://schemas.openxmlformats.org/officeDocument/2006/relationships/hyperlink" Target="mailto:ogurg@yahoo.com" TargetMode="External"/><Relationship Id="rId56" Type="http://schemas.openxmlformats.org/officeDocument/2006/relationships/hyperlink" Target="mailto:prof.dr.fatmaaydin@gmail.com" TargetMode="External"/><Relationship Id="rId57" Type="http://schemas.openxmlformats.org/officeDocument/2006/relationships/hyperlink" Target="mailto:Alayli70@yahoo.com" TargetMode="External"/><Relationship Id="rId58" Type="http://schemas.openxmlformats.org/officeDocument/2006/relationships/hyperlink" Target="mailto:eragar@omu.edu.tr" TargetMode="External"/><Relationship Id="rId59" Type="http://schemas.openxmlformats.org/officeDocument/2006/relationships/hyperlink" Target="mailto:aysentaslak@gmail.com" TargetMode="External"/><Relationship Id="rId60" Type="http://schemas.openxmlformats.org/officeDocument/2006/relationships/hyperlink" Target="mailto:asunter@omu.edu.tr" TargetMode="External"/><Relationship Id="rId61" Type="http://schemas.openxmlformats.org/officeDocument/2006/relationships/hyperlink" Target="mailto:estanyel@yahoo.com" TargetMode="External"/><Relationship Id="rId62" Type="http://schemas.openxmlformats.org/officeDocument/2006/relationships/hyperlink" Target="mailto:atmaca@omu.edu.tr" TargetMode="External"/><Relationship Id="rId63" Type="http://schemas.openxmlformats.org/officeDocument/2006/relationships/hyperlink" Target="mailto:ogurg@yahoo.com" TargetMode="External"/><Relationship Id="rId64" Type="http://schemas.openxmlformats.org/officeDocument/2006/relationships/hyperlink" Target="mailto:asumanbirinci@yahoo.com" TargetMode="External"/><Relationship Id="rId65" Type="http://schemas.openxmlformats.org/officeDocument/2006/relationships/hyperlink" Target="mailto:ccokluk@omu.edu.tr" TargetMode="External"/><Relationship Id="rId66" Type="http://schemas.openxmlformats.org/officeDocument/2006/relationships/hyperlink" Target="mailto:tarikb@omu.edu.tr" TargetMode="External"/><Relationship Id="rId67" Type="http://schemas.openxmlformats.org/officeDocument/2006/relationships/hyperlink" Target="mailto:sancarb@superonline.com" TargetMode="External"/><Relationship Id="rId68" Type="http://schemas.openxmlformats.org/officeDocument/2006/relationships/hyperlink" Target="mailto:bgursel@omu.edu.tr" TargetMode="External"/><Relationship Id="rId69" Type="http://schemas.openxmlformats.org/officeDocument/2006/relationships/hyperlink" Target="mailto:meltemceyhan_74@yahoo.com" TargetMode="External"/><Relationship Id="rId70" Type="http://schemas.openxmlformats.org/officeDocument/2006/relationships/hyperlink" Target="mailto:hasanb@omu.edu.tr" TargetMode="External"/><Relationship Id="rId71" Type="http://schemas.openxmlformats.org/officeDocument/2006/relationships/hyperlink" Target="mailto:rahman.yavuz@omu.edu.tr" TargetMode="External"/><Relationship Id="rId72" Type="http://schemas.openxmlformats.org/officeDocument/2006/relationships/hyperlink" Target="mailto:cybilen@yahoo.com" TargetMode="External"/><Relationship Id="rId73" Type="http://schemas.openxmlformats.org/officeDocument/2006/relationships/hyperlink" Target="mailto:mehmetbo@omu.edu.tr" TargetMode="External"/><Relationship Id="rId74" Type="http://schemas.openxmlformats.org/officeDocument/2006/relationships/hyperlink" Target="mailto:burak.akyuz@omu.edu.tr" TargetMode="External"/><Relationship Id="rId75" Type="http://schemas.openxmlformats.org/officeDocument/2006/relationships/hyperlink" Target="mailto:mirays@omu.edu.tr" TargetMode="External"/><Relationship Id="rId76" Type="http://schemas.openxmlformats.org/officeDocument/2006/relationships/hyperlink" Target="mailto:miray.sokmen@gmail.com" TargetMode="External"/><Relationship Id="rId77" Type="http://schemas.openxmlformats.org/officeDocument/2006/relationships/hyperlink" Target="mailto:kursatd@omu.edu.tr" TargetMode="External"/><Relationship Id="rId78" Type="http://schemas.openxmlformats.org/officeDocument/2006/relationships/hyperlink" Target="mailto:kcselvi@omu.edu.tr" TargetMode="External"/><Relationship Id="rId79" Type="http://schemas.openxmlformats.org/officeDocument/2006/relationships/hyperlink" Target="mailto:eselim@omu.edu.tr" TargetMode="External"/><Relationship Id="rId80" Type="http://schemas.openxmlformats.org/officeDocument/2006/relationships/hyperlink" Target="mailto:alivaizg@omu.edu.tr" TargetMode="External"/><Relationship Id="rId81" Type="http://schemas.openxmlformats.org/officeDocument/2006/relationships/hyperlink" Target="mailto:umursa@omu.edu.tr" TargetMode="External"/><Relationship Id="rId82" Type="http://schemas.openxmlformats.org/officeDocument/2006/relationships/hyperlink" Target="mailto:evrim.erdogan@omu.edu.tr" TargetMode="External"/><Relationship Id="rId83" Type="http://schemas.openxmlformats.org/officeDocument/2006/relationships/hyperlink" Target="mailto:ayhan.bakir@omu.edu.tr" TargetMode="External"/><Relationship Id="rId84" Type="http://schemas.openxmlformats.org/officeDocument/2006/relationships/hyperlink" Target="mailto:myalcint@omu.edu.tr" TargetMode="External"/><Relationship Id="rId85" Type="http://schemas.openxmlformats.org/officeDocument/2006/relationships/hyperlink" Target="mailto:hamza.kucuk@omu.edu.tr" TargetMode="External"/><Relationship Id="rId86" Type="http://schemas.openxmlformats.org/officeDocument/2006/relationships/hyperlink" Target="mailto:senasengir@hotmail.com" TargetMode="External"/><Relationship Id="rId87" Type="http://schemas.openxmlformats.org/officeDocument/2006/relationships/hyperlink" Target="mailto:mutlu.kaya@omu.edu.tr" TargetMode="External"/><Relationship Id="rId88" Type="http://schemas.openxmlformats.org/officeDocument/2006/relationships/hyperlink" Target="mailto:kokdener@omu.edu.tr" TargetMode="External"/><Relationship Id="rId89" Type="http://schemas.openxmlformats.org/officeDocument/2006/relationships/hyperlink" Target="mailto:kokdener@omu.edu.tr" TargetMode="External"/><Relationship Id="rId90" Type="http://schemas.openxmlformats.org/officeDocument/2006/relationships/hyperlink" Target="mailto:nazife.ozturk@omu.edu.tr" TargetMode="External"/><Relationship Id="rId91" Type="http://schemas.openxmlformats.org/officeDocument/2006/relationships/hyperlink" Target="mailto:nese.yilmaz@omu.edu.tr" TargetMode="External"/><Relationship Id="rId92" Type="http://schemas.openxmlformats.org/officeDocument/2006/relationships/hyperlink" Target="mailto:dikmetas@hotmail.com" TargetMode="External"/><Relationship Id="rId93" Type="http://schemas.openxmlformats.org/officeDocument/2006/relationships/hyperlink" Target="mailto:belde.culhaoglu@omu.edu.tr" TargetMode="External"/><Relationship Id="rId94" Type="http://schemas.openxmlformats.org/officeDocument/2006/relationships/hyperlink" Target="mailto:mine.pekesenkurtca@omu.edu.tr" TargetMode="External"/><Relationship Id="rId95" Type="http://schemas.openxmlformats.org/officeDocument/2006/relationships/hyperlink" Target="mailto:emre.pinarbasi@omu.edu.tr" TargetMode="External"/><Relationship Id="rId96" Type="http://schemas.openxmlformats.org/officeDocument/2006/relationships/hyperlink" Target="mailto:yusuf.catalkaya@omu.edu.tr" TargetMode="External"/><Relationship Id="rId97" Type="http://schemas.openxmlformats.org/officeDocument/2006/relationships/hyperlink" Target="mailto:hakancan.altunay@omu.edu.tr" TargetMode="External"/><Relationship Id="rId98" Type="http://schemas.openxmlformats.org/officeDocument/2006/relationships/hyperlink" Target="mailto:gozdemir@omu.edu.tr" TargetMode="External"/><Relationship Id="rId99" Type="http://schemas.openxmlformats.org/officeDocument/2006/relationships/hyperlink" Target="mailto:gulden.cinarli@omu.edu.tr" TargetMode="External"/><Relationship Id="rId100" Type="http://schemas.openxmlformats.org/officeDocument/2006/relationships/hyperlink" Target="mailto:habip.muruz@omu.edu.tr" TargetMode="External"/><Relationship Id="rId101" Type="http://schemas.openxmlformats.org/officeDocument/2006/relationships/header" Target="head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1:00Z</dcterms:created>
  <dc:creator>exper</dc:creator>
  <dc:description/>
  <cp:keywords/>
  <dc:language>en-US</dc:language>
  <cp:lastModifiedBy>HP</cp:lastModifiedBy>
  <cp:lastPrinted>2013-01-02T13:48:00Z</cp:lastPrinted>
  <dcterms:modified xsi:type="dcterms:W3CDTF">2025-01-03T11:21:00Z</dcterms:modified>
  <cp:revision>9</cp:revision>
  <dc:subject/>
  <dc:title>Fakülte/Yüksekokul/Enstit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ff38c482929ae465681ad9c61b62c7dfad0ed25531fddc43e766d5eca4d407</vt:lpwstr>
  </property>
</Properties>
</file>